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ологическая карта урока математики  6 класс</w:t>
      </w:r>
    </w:p>
    <w:p>
      <w:pPr>
        <w:pStyle w:val="Normal"/>
        <w:widowControl w:val="false"/>
        <w:autoSpaceDE w:val="false"/>
        <w:spacing w:lineRule="auto" w:line="240" w:before="0" w:after="0"/>
        <w:ind w:left="2992" w:hanging="2992"/>
        <w:jc w:val="right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 xml:space="preserve">Ушакова Галина Ивановна, учитель математики </w:t>
      </w:r>
    </w:p>
    <w:p>
      <w:pPr>
        <w:pStyle w:val="Normal"/>
        <w:widowControl w:val="false"/>
        <w:autoSpaceDE w:val="false"/>
        <w:spacing w:lineRule="auto" w:line="240" w:before="0" w:after="0"/>
        <w:ind w:left="2992" w:hanging="2992"/>
        <w:jc w:val="right"/>
        <w:rPr>
          <w:rFonts w:ascii="Times New Roman" w:hAnsi="Times New Roman" w:eastAsia="Times New Roman" w:cs="Times New Roman"/>
          <w:bCs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pacing w:val="2"/>
          <w:sz w:val="24"/>
          <w:szCs w:val="24"/>
          <w:lang w:eastAsia="ru-RU"/>
        </w:rPr>
        <w:t>МБОУ «Шкуновская СОШ» Акбулакского райо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Название предмет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матема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Класс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6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МК (название учебника, автор, год издания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атематика: 6 класс. Учебник для общеобразовательных организаций с приложением на электронном носителе / С.М.Никольский, М.К.Потапов, Н.Н.Решетников, А.В.Шевкин. – М.: Просвещение, 2016. – 256 с.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Уровень обучения (базовый, углубленный, профильный):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овышенны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ма урока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Деление числа в данном отношен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ее количество часов, отведенное на изучение темы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Место урока в системе уроков по теме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64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Цель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роверить знания учащихся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теме «Масштаб». Научится делить число в данном отношении; формирование навыков решения задач по теме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Учебные задачи, направленные на развитие учащихся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- в личностном направлении: </w:t>
      </w:r>
      <w:r>
        <w:rPr>
          <w:rFonts w:cs="Times New Roman" w:ascii="Times New Roman" w:hAnsi="Times New Roman"/>
          <w:sz w:val="24"/>
          <w:szCs w:val="24"/>
        </w:rPr>
        <w:t>обеспечить познавательную мотивацию учащихся при изучении новых понятий и определений, провести рефлексию деятельности после проделан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метапредметном направлении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: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ru-RU"/>
        </w:rPr>
        <w:t>формирование умения самостоятельно формулировать учебную задачу урока, развитие операций мышления (сравнение, сопоставление, выделение лишнего, обобщение, классификация), формирование отдельных составляющих исследовательской деятельности (умения наблюдать, умения делать выводы и умозаключения, умения выдвигать и формулировать гипотезы).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- в предметном направлении:</w:t>
      </w:r>
      <w:r>
        <w:rPr>
          <w:rFonts w:cs="Times New Roman" w:ascii="Times New Roman" w:hAnsi="Times New Roman"/>
          <w:sz w:val="24"/>
          <w:szCs w:val="24"/>
        </w:rPr>
        <w:t xml:space="preserve"> изучение деления числа в данном отноше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Планируемые результаты:</w:t>
      </w:r>
    </w:p>
    <w:tbl>
      <w:tblPr>
        <w:tblW w:w="15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3191"/>
        <w:gridCol w:w="3543"/>
        <w:gridCol w:w="3590"/>
        <w:gridCol w:w="2710"/>
      </w:tblGrid>
      <w:tr>
        <w:trPr>
          <w:trHeight w:val="275" w:hRule="atLeast"/>
        </w:trPr>
        <w:tc>
          <w:tcPr>
            <w:tcW w:w="1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ланируемые образовательные результаты</w:t>
            </w:r>
          </w:p>
        </w:tc>
      </w:tr>
      <w:tr>
        <w:trPr>
          <w:trHeight w:val="275" w:hRule="atLeast"/>
        </w:trPr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едметные</w:t>
            </w:r>
          </w:p>
        </w:tc>
        <w:tc>
          <w:tcPr>
            <w:tcW w:w="10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Метапредметные (УУД)</w:t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Личностные</w:t>
            </w:r>
          </w:p>
        </w:tc>
      </w:tr>
      <w:tr>
        <w:trPr>
          <w:trHeight w:val="147" w:hRule="atLeast"/>
        </w:trPr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гулятивны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ознавательные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оммуникативные</w:t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Знать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о деления числа в данном отношении.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Уметь: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правило при решении зад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</w:rPr>
              <w:t xml:space="preserve">принимать учебную задачу; планировать (в сотрудничестве с учителем и одноклассниками или самостоятельно) необходимые действия, операции, действовать по плану; осуществл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ru-RU"/>
              </w:rPr>
              <w:t xml:space="preserve">самоконтроль и самооценку; осознание качества и уровня усво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самостоятельно выделять и формулировать познавательную цель;</w:t>
            </w:r>
          </w:p>
          <w:p>
            <w:pPr>
              <w:pStyle w:val="Style18"/>
              <w:spacing w:lineRule="auto" w:line="240" w:before="0" w:after="0"/>
              <w:ind w:left="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я работать с имеющейся информацией в новой ситуации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; осуществлять для решения учебных задач операции анализа, синтеза, сравнения; устанавливать причинно-следственные связи, делать выводы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highlight w:val="whit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 xml:space="preserve">вступать в учебный диалог с учителем, одноклассниками, участвовать в общей беседе, соблюдая правила речевого поведен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ать собственное мнени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highlight w:val="white"/>
                <w:lang w:eastAsia="zh-CN"/>
              </w:rPr>
              <w:t>задавать вопросы, слушать и отвечать на вопросы других, строить небольшие монологические высказывания</w:t>
            </w: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zh-CN"/>
              </w:rPr>
              <w:t xml:space="preserve">; 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навыка самостоятельности в работе, трудолюбия, аккуратности, развитие навыков самоанализа  и самоконтроля при оценке результата и процесса своей деятельност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Техническое обеспечение урока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ик «Математика, 6 класс» Никольский С.М., Шевкин А.В., компьютер, мультимедиапроектор,  оценочный лист, тетрадь, карточки - задания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ополнительное методическое и дидактическое обеспечение урока (возможны ссылки на интернет-ресурсы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зентация к уроку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Тип уро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урок изучения нового материала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  <w:t>Формы работы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работа в парах, работа в группах, фронтальная работа, индивидуальная работа.</w:t>
      </w:r>
    </w:p>
    <w:p>
      <w:pPr>
        <w:pStyle w:val="Style21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Методы обучения на уроке:  </w:t>
      </w:r>
      <w:r>
        <w:rPr>
          <w:rFonts w:cs="Times New Roman" w:ascii="Times New Roman" w:hAnsi="Times New Roman"/>
          <w:sz w:val="24"/>
          <w:szCs w:val="24"/>
        </w:rPr>
        <w:t>словесные ( слово учителя), наглядные (модели и презентации), творческие, практические и проблемно- поисковые (при решении задач),самостоятельная работа в «рабочих листах», методы стимулирования и письменного контроля ( оценки)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Style21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  <w:lang w:eastAsia="ru-RU"/>
        </w:rPr>
        <w:t>Содержание урока</w:t>
      </w:r>
    </w:p>
    <w:tbl>
      <w:tblPr>
        <w:tblW w:w="15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6053"/>
        <w:gridCol w:w="4282"/>
        <w:gridCol w:w="2953"/>
      </w:tblGrid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Этап урок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еятель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чител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Деятельность ученик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sz w:val="24"/>
                <w:szCs w:val="24"/>
                <w:lang w:eastAsia="ru-RU"/>
              </w:rPr>
              <w:t>УУД</w:t>
            </w:r>
          </w:p>
        </w:tc>
      </w:tr>
      <w:tr>
        <w:trPr>
          <w:trHeight w:val="33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мен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ет учащихся, организует рабочее место.</w:t>
            </w:r>
          </w:p>
          <w:p>
            <w:pPr>
              <w:pStyle w:val="Normal"/>
              <w:tabs>
                <w:tab w:val="clear" w:pos="708"/>
                <w:tab w:val="left" w:pos="272" w:leader="none"/>
                <w:tab w:val="left" w:pos="300" w:leader="none"/>
                <w:tab w:val="left" w:pos="44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чителем готовности класса к уроку; организация внимания; инструктаж по работе с листом самооценк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ый день, добрый час!</w:t>
              <w:br/>
              <w:t>Как я рада видеть вас.</w:t>
              <w:br/>
              <w:t>Друг на друга посмотрели</w:t>
              <w:br/>
              <w:t>И тихонько дружно с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визом нашего урока будут слова канадского математика Айвена Нивена: «Математику нельзя изучать, наблюдая как это делает сосе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 вы понимаете эти слова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етствуют учителя, организуют свое рабочее место, демонстрируют готовность к уроку.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истом самооценки, уточнение критериев оцен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раиваются на рабочий ла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я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витие умения организовать рабочую среду. Развитие доброжелательности и эмоциональной отзывчивости.</w:t>
            </w:r>
          </w:p>
        </w:tc>
      </w:tr>
      <w:tr>
        <w:trPr>
          <w:trHeight w:val="303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знаний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т  ответить на поставленные вопросы: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ж, ребята выполним устный счет и  повторим табличное умножение и деление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теперь, ребята давайте с вами повторим понятие, с которым знакомились на предыдущих трех уроках. А это было понятие?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spacing w:lineRule="auto" w:line="240" w:before="0" w:after="0"/>
              <w:ind w:left="17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но, масштаб. А что называют масштабом?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 учителя с комментированием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цепочке дают ответы на табличное умножение и деление. Выполняют задания устного счета (взаимодействуют с учителем во время устного счета).</w:t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 – это отношение длины отрезка на плане к его настоящей длине.</w:t>
            </w:r>
          </w:p>
        </w:tc>
        <w:tc>
          <w:tcPr>
            <w:tcW w:w="2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тие мотивов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целеполаг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слушать собеседника, строить понятные для собеседника высказыва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амостоятельно выделять и формулировать познавательную цель. Выделять существенную информацию, выдвигать гипотезы и осуществлять актуализацию личного жизненного опыта                                      </w:t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работа по теме «Масштаб».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ерь нам с вами необходимо проверить знания по теме «Масштаб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ает карточки с заданиями в 2-х вариантах 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ят расчеты по заданиям самостоятельной работы (20 мин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ряют правильность выполнения по слайдам презентации</w:t>
            </w:r>
          </w:p>
        </w:tc>
        <w:tc>
          <w:tcPr>
            <w:tcW w:w="2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минут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уе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комплекса упражнений </w:t>
            </w:r>
          </w:p>
          <w:p>
            <w:pPr>
              <w:pStyle w:val="Normal"/>
              <w:tabs>
                <w:tab w:val="clear" w:pos="708"/>
                <w:tab w:val="left" w:pos="64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 работали отлично,</w:t>
            </w:r>
          </w:p>
          <w:p>
            <w:pPr>
              <w:pStyle w:val="Normal"/>
              <w:tabs>
                <w:tab w:val="clear" w:pos="708"/>
                <w:tab w:val="left" w:pos="64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ть не прочь сейчас,</w:t>
            </w:r>
          </w:p>
          <w:p>
            <w:pPr>
              <w:pStyle w:val="Normal"/>
              <w:tabs>
                <w:tab w:val="clear" w:pos="708"/>
                <w:tab w:val="left" w:pos="64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рядка к нам привычно</w:t>
            </w:r>
          </w:p>
          <w:p>
            <w:pPr>
              <w:pStyle w:val="Normal"/>
              <w:tabs>
                <w:tab w:val="clear" w:pos="708"/>
                <w:tab w:val="left" w:pos="64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урок приходит в кла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 – подняться, потя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– нагнуться, разогнуть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– в ладоши, три хлоп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ою три ки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четыре – руки шир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ь – руками помахать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Шесть – на место тихо сесть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нятие физического напряжения, смена вида деятельности.</w:t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пологание и мотивация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jc w:val="both"/>
              <w:rPr/>
            </w:pPr>
            <w:r>
              <w:rPr/>
              <w:t xml:space="preserve">Подготовить учащихся к изучению  новой тем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бы обозначить тему нашего урока посмотрите на это сочетание букв. Прочитайте его но без букв У и 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КЕЛКЕУУНИКУЕУУКЧУИСКУЛУУАВДУУАННУКОКМОКТНУОКШЕУУНУ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цели поставим на этот урок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 согласна с вами. Цель уро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правилом деления числа в данном отношении и научиться применять при реш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 нам необходимо сначала вспомнить, что же такое отношение?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7" w:leader="none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двигают предположение о теме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сочетание букв, выделяя тему уро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сказывают гипотезу о цели урока: Познакомиться с правилом деления числа в данном отношении и научиться применять при решении зад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астное двух не равных нулю чис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называют отношением чис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Личност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проявлять интерес к новому содержанию, осознавая неполноту своих знаний</w:t>
            </w:r>
          </w:p>
          <w:p>
            <w:pPr>
              <w:pStyle w:val="TableContents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Познавательные УУД:</w:t>
            </w:r>
          </w:p>
          <w:p>
            <w:pPr>
              <w:pStyle w:val="TableContents"/>
              <w:autoSpaceDE w:val="false"/>
              <w:rPr/>
            </w:pPr>
            <w:r>
              <w:rPr/>
              <w:t>формулировать информационный запро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цели учеб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748" w:hanging="74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Ребята, для того, чтобы познакомиться с новым правилом, решим вот такую задачу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748" w:hanging="748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тся разделить между двумя друзьями 60 конфет в отношении 2 : 3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23010</wp:posOffset>
                      </wp:positionH>
                      <wp:positionV relativeFrom="paragraph">
                        <wp:posOffset>-5080</wp:posOffset>
                      </wp:positionV>
                      <wp:extent cx="0" cy="518160"/>
                      <wp:effectExtent l="14605" t="0" r="1460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1804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6.3pt,-0.4pt" to="96.3pt,40.3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дру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т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: 3      60 конф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друг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фе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меем ли мы с вами решать такие задачи?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 другим способом мы можем решить эту же задач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ребята, мы с вами пока можем решать только одним способом, а теперь рассмотрим еще один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74" w:hanging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(конфеты) – приходится на 2 части, это для 1 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ind w:left="374" w:hanging="3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конфет) – приходится на 3 части, это для 2 др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24 конфеты, 36 конфет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едем правило деление числа в данном отношени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ким образом, чтобы разделить число 60 в отношении 2 : 3, можно разделить число 60 на сумму членов отношения 2 + 3 и результат умножить на каждый член отно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ишем определение в общие тетради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 умеем. Выдвигают гипотезы по способам реш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т не мож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2 + 3 = 5 (частей) – составляют все конфет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60 : 5 = 12 (конфет) – приходится на 1 часть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2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= 24 (конфеты) – приходится на 2 части, это для 1 друг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3 </w:t>
            </w:r>
            <w:r>
              <w:rPr>
                <w:rFonts w:eastAsia="Symbol" w:cs="Symbol" w:ascii="Symbol" w:hAnsi="Symbol"/>
                <w:sz w:val="24"/>
                <w:szCs w:val="24"/>
              </w:rPr>
              <w:t>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2 = 36 (конфет) – приходится на 3 части, это для 2 дру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им число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с </w:t>
            </w:r>
            <w:r>
              <w:rPr>
                <w:rFonts w:eastAsia="Symbol" w:cs="Symbol" w:ascii="Symbol" w:hAnsi="Symbol"/>
                <w:sz w:val="24"/>
                <w:szCs w:val="24"/>
              </w:rPr>
              <w:t>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) в отношении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им два числ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числ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числ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независимость и критичность мышления;  развитие навыков сотрудничеств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Контроль правильности ответов информации по учебнику, выработка собственного отношения к изученному материалу обучающихся. Коррекция. Планировать,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е. составлять план действий с учетом конечного результат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Поиск и выделение необходимой информаци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лушать собеседника, строить понятные для собеседника высказывания. Смысловое чтение</w:t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ичное закрепление во внешней реч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лагает прочитать в учебнике опре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отрим еще одну задачу и ее решение оформим в тетрадя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а 1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а брата сложили свои деньги для покупки акций. Старший внес 500 р., а младший – 300 р. Через некоторое время они продали акции за 1000 р. Как они должны разделить эти деньги между собой?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шим устно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 сбора урожая яблок одна их часть была высушена, а другая использована для приготовления сока. Сколько яблок пошло на сушку, а сколько на сок?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hd w:fill="FFFFFF" w:val="clear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</w:rPr>
              <w:t xml:space="preserve">П. 1.3  № </w:t>
            </w: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  <w:lang w:val="en-US"/>
              </w:rPr>
              <w:t>36</w:t>
            </w: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</w:rPr>
              <w:t>, 3</w:t>
            </w: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  <w:lang w:val="en-US"/>
              </w:rPr>
              <w:t>9</w:t>
            </w: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итают в учебнике определение, делают выводы об правиле деления числа в данном отнош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ш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 разделить 100 р. в том отношении в котором они вложили деньги, т.е. в отношении 500 : 300 = 5 :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этому надо д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старшему бра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младшему брату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5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р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d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тв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625 р., 375 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2245</wp:posOffset>
                      </wp:positionV>
                      <wp:extent cx="2424430" cy="69469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443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83"/>
                                    <w:gridCol w:w="1134"/>
                                    <w:gridCol w:w="992"/>
                                    <w:gridCol w:w="70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ind w:left="-3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обран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Отноше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Сушены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Для со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1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 : 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83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25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: 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4" w:leader="none"/>
                                          </w:tabs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7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0.9pt;height:54.7pt;mso-wrap-distance-left:0pt;mso-wrap-distance-right:9pt;mso-wrap-distance-top:0pt;mso-wrap-distance-bottom:0pt;margin-top:14.3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3"/>
                              <w:gridCol w:w="1134"/>
                              <w:gridCol w:w="992"/>
                              <w:gridCol w:w="709"/>
                            </w:tblGrid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ind w:left="-3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обрано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Отнош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Сушены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Для со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0 к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: 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5 к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: 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4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смыслообразование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тренировать способность к рефлексии собственной деятельности и деятельности своих товари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и вступать в диалог, участвовать в коллективном обсуждении проблем, интегрироваться в группу сверстников и строить продуктивное взаимодействие, воспитывать ответственность и аккуратность.</w:t>
            </w:r>
          </w:p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ность к использованию выведенного алгоритма;</w:t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pacing w:before="0" w:after="0"/>
              <w:rPr/>
            </w:pPr>
            <w:r>
              <w:rPr/>
              <w:t>Скоро мы услышим звонок,</w:t>
            </w:r>
          </w:p>
          <w:p>
            <w:pPr>
              <w:pStyle w:val="C6"/>
              <w:spacing w:before="0" w:after="0"/>
              <w:rPr/>
            </w:pPr>
            <w:r>
              <w:rPr/>
              <w:t>Пора заканчивать ур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</w:rPr>
              <w:t>Предложил  ученикам закончить предложение.</w:t>
            </w:r>
            <w:r>
              <w:rPr>
                <w:rStyle w:val="Appleconvertedspace"/>
                <w:rFonts w:eastAsia="Andale Sans UI;Times New Roman"/>
                <w:kern w:val="2"/>
                <w:shd w:fill="FFFFFF" w:val="clear"/>
              </w:rPr>
              <w:t> </w:t>
            </w:r>
            <w:r>
              <w:rPr>
                <w:rFonts w:eastAsia="Andale Sans UI;Times New Roman" w:cs="Times New Roman" w:ascii="Times New Roman" w:hAnsi="Times New Roman"/>
                <w:kern w:val="2"/>
              </w:rPr>
              <w:br/>
            </w:r>
            <w:r>
              <w:rPr>
                <w:rFonts w:eastAsia="Andale Sans UI;Times New Roman" w:cs="Times New Roman" w:ascii="Times New Roman" w:hAnsi="Times New Roman"/>
                <w:i/>
                <w:iCs/>
                <w:kern w:val="2"/>
                <w:shd w:fill="FFFFFF" w:val="clear"/>
              </w:rPr>
              <w:t>сегодня я узнал…             было интересно…</w:t>
              <w:br/>
              <w:t>было трудно…               я выполнял задания…</w:t>
              <w:br/>
              <w:t>я понял, что…               теперь я могу…</w:t>
              <w:br/>
              <w:t>я приобрел…                   я научился…</w:t>
              <w:br/>
              <w:t>у меня получилось 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iCs/>
                <w:kern w:val="2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iCs/>
                <w:kern w:val="2"/>
                <w:shd w:fill="FFFFFF" w:val="clear"/>
              </w:rPr>
              <w:t>Благодарит учащихся за урок!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hd w:fill="FFFFFF" w:val="clear"/>
              </w:rPr>
              <w:t>До встречи на следующем уроке!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1. Оценивают степень достижения цели, определяют круг новых вопросов.</w:t>
            </w:r>
          </w:p>
          <w:p>
            <w:pPr>
              <w:pStyle w:val="TableContents"/>
              <w:autoSpaceDE w:val="false"/>
              <w:snapToGrid w:val="false"/>
              <w:rPr/>
            </w:pPr>
            <w:r>
              <w:rPr/>
              <w:t>2. Выборочно высказываются, делятся друг с другом мнением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гулятивные УУД:</w:t>
            </w:r>
          </w:p>
          <w:p>
            <w:pPr>
              <w:pStyle w:val="Style19"/>
              <w:snapToGrid w:val="false"/>
              <w:rPr/>
            </w:pPr>
            <w:r>
              <w:rPr/>
              <w:t>констатировать необходимость продолжения действий</w:t>
            </w:r>
          </w:p>
          <w:p>
            <w:pPr>
              <w:pStyle w:val="Style19"/>
              <w:snapToGrid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тображать свои чувства, мысли в  речев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и.</w:t>
            </w:r>
          </w:p>
        </w:tc>
      </w:tr>
      <w:tr>
        <w:trPr>
          <w:trHeight w:val="555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омашнем задании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</w:rPr>
              <w:t>П. 1.3  № 40, 37 (а,в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</w:rPr>
              <w:t>Составить задачу с использованием деления числа в данном отношени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907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Andale Sans UI;Times New Roman" w:cs="Times New Roman"/>
                <w:kern w:val="2"/>
                <w:shd w:fill="FFFFFF" w:val="clear"/>
              </w:rPr>
            </w:pPr>
            <w:r>
              <w:rPr>
                <w:rFonts w:eastAsia="Andale Sans UI;Times New Roman" w:cs="Times New Roman" w:ascii="Times New Roman" w:hAnsi="Times New Roman"/>
                <w:kern w:val="2"/>
                <w:shd w:fill="FFFFFF" w:val="clear"/>
              </w:rPr>
              <w:t>Собирает оценочные листы.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autoSpaceDE w:val="false"/>
              <w:snapToGrid w:val="false"/>
              <w:rPr/>
            </w:pPr>
            <w:r>
              <w:rPr/>
              <w:t>Записывают домашнее задание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i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амещающий текст"/>
    <w:qFormat/>
    <w:rPr>
      <w:color w:val="808080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8:26:00Z</dcterms:created>
  <dc:creator>Expert</dc:creator>
  <dc:description/>
  <cp:keywords/>
  <dc:language>en-US</dc:language>
  <cp:lastModifiedBy>Lugner</cp:lastModifiedBy>
  <dcterms:modified xsi:type="dcterms:W3CDTF">2017-07-02T18:52:00Z</dcterms:modified>
  <cp:revision>15</cp:revision>
  <dc:subject/>
  <dc:title/>
</cp:coreProperties>
</file>